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uppressAutoHyphens w:val="true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uppressAutoHyphens w:val="true"/>
        <w:spacing w:lineRule="auto" w:line="240" w:before="0" w:after="0"/>
        <w:ind w:left="-284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МИХАЙЛОВСКОГО </w:t>
      </w:r>
    </w:p>
    <w:p>
      <w:pPr>
        <w:pStyle w:val="TextBody"/>
        <w:suppressAutoHyphens w:val="true"/>
        <w:spacing w:lineRule="auto" w:line="240" w:before="0" w:after="0"/>
        <w:ind w:left="-284" w:hanging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6"/>
        </w:rPr>
        <w:t xml:space="preserve">МУНИЦИПАЛЬНОГО РАЙОНА </w:t>
      </w:r>
      <w:r>
        <w:rPr>
          <w:rFonts w:cs="Times New Roman" w:ascii="Times New Roman" w:hAnsi="Times New Roman"/>
          <w:sz w:val="32"/>
        </w:rPr>
        <w:br/>
      </w:r>
    </w:p>
    <w:p>
      <w:pPr>
        <w:pStyle w:val="TextBody"/>
        <w:suppressAutoHyphens w:val="true"/>
        <w:spacing w:lineRule="auto" w:line="240" w:before="0" w:after="0"/>
        <w:ind w:left="-284" w:hanging="0"/>
        <w:rPr>
          <w:rFonts w:ascii="Times New Roman" w:hAnsi="Times New Roman" w:cs="Times New Roman"/>
          <w:b w:val="false"/>
          <w:b w:val="false"/>
          <w:spacing w:val="7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70"/>
          <w:sz w:val="32"/>
        </w:rPr>
        <w:t>ПОСТАНОВЛЕНИЕ</w:t>
      </w:r>
      <w:r>
        <w:rPr>
          <w:rFonts w:cs="Times New Roman" w:ascii="Times New Roman" w:hAnsi="Times New Roman"/>
          <w:b w:val="false"/>
          <w:spacing w:val="70"/>
          <w:sz w:val="30"/>
        </w:rPr>
        <w:br/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2.2021                                           с. Михайловка                                                     № 136-па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29.12.2018 № 1327-па </w:t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культуры Михайловского муниципального района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9-2021 годы»</w:t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Администрации Приморского края от 10.04.2019 № 218 «О внесении изменений в постановление Администрации Приморского края от 7 декабря 2012 года № 387-па «Об утверждении государственной программы Приморского края «Развитие культуры Приморского края на 2013-2021 годы», Решением Думы Михайловского муниципального района № 41 от 24.12.2020 «Об утверждении районного бюджета Михайловского муниципального района на 2021 год и плановый период 2022 и 2023 годы», Решением Думы Михайловского муниципального района № 19 от 12.11.2020 «О внесении изменений и дополнений в решение Думы Михайловского муниципального района от 27.11.2019 г. № 428 «Об утверждении структуры администрации Михайловского муниципального района»,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ихайловского муниципального района от 29.12.2018 № 1327-па «Об утверждении муниципальной программы «Развитие культуры Михайловского муниципа-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ного района на 2019-2021 годы» (далее – Программа) следующие изменения: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тексту муниципальной программы «Развитие культуры Михайловского муниципального района на 2019-2021 годы» слова «управление культуры и внутренней политики» заменить словами «отдел по культуре, внутренней и молодёжной политике».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/>
        <w:t>. Раздел «Объемы и источники финансирования с разбивкой по годам и видам источников (млн. руб.)» паспорта муниципальной программы «Развитие культуры Михайловского муниципального района на 2019 - 2021 гг.» изложить в новой редакции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с разбивкой по годам и видам источников (млн. руб.)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программы: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47 895,82 тыс. руб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местного бюджета: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113 625,327 тыс. руб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– 46 835,2 тыс. руб.;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32 739,09692 тыс. руб.;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34 051,03 тыс. руб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краевого бюджета: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521,79289 тыс. руб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146,1 тыс. руб.;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149,25 тыс. руб.;</w:t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– 226, 44289 тыс. руб.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федерального бюджета: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33 748,70 тыс. руб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33 748,70 тыс. руб.;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0,00 тыс. руб.;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– 0,00 тыс. руб.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рограммы объемы финансирования под-лежат корректировке, с учётом утверждённых на предстоящий финансовый год.</w:t>
            </w:r>
          </w:p>
        </w:tc>
      </w:tr>
    </w:tbl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дел 5 Ресурсное обеспечение муниципальной программы «Развитие культуры Михайловского муниципального района на 2019-2021 гг.» изложить в новой редакции следующего содержания: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овое обеспечение программных мероприятий осуществляется в рамках установленного порядка финансирования муниципальных программ в соответствии со сметами доходов и расходов</w:t>
      </w:r>
    </w:p>
    <w:p>
      <w:pPr>
        <w:pStyle w:val="Normal"/>
        <w:suppressAutoHyphens w:val="true"/>
        <w:autoSpaceDE w:val="true"/>
        <w:ind w:firstLine="709"/>
        <w:jc w:val="right"/>
        <w:rPr/>
      </w:pPr>
      <w:r>
        <w:rPr>
          <w:rFonts w:cs="Times New Roman" w:ascii="Times New Roman" w:hAnsi="Times New Roman"/>
          <w:b/>
          <w:i/>
          <w:spacing w:val="5"/>
          <w:sz w:val="24"/>
          <w:szCs w:val="24"/>
        </w:rPr>
        <w:t>тыс. руб</w:t>
      </w:r>
      <w:r>
        <w:rPr/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523"/>
        <w:gridCol w:w="1701"/>
        <w:gridCol w:w="2126"/>
        <w:gridCol w:w="1701"/>
      </w:tblGrid>
      <w:tr>
        <w:trPr>
          <w:trHeight w:val="8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бъём финансирования на программные мероприя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2021</w:t>
            </w:r>
          </w:p>
        </w:tc>
      </w:tr>
      <w:tr>
        <w:trPr>
          <w:trHeight w:val="8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сего по Программе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147 89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80 7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32 888,3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34 277,47289</w:t>
            </w:r>
          </w:p>
        </w:tc>
      </w:tr>
      <w:tr>
        <w:trPr>
          <w:trHeight w:val="8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В том числе из средств местного бюджета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113 625,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46 83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32 739,09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34 051,03</w:t>
            </w:r>
          </w:p>
        </w:tc>
      </w:tr>
      <w:tr>
        <w:trPr>
          <w:trHeight w:val="38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з средств краевого бюджета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14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226, 44289</w:t>
            </w:r>
          </w:p>
        </w:tc>
      </w:tr>
      <w:tr>
        <w:trPr>
          <w:trHeight w:val="122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из средств федерального бюджета: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48,7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4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уточняе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/>
        <w:t xml:space="preserve"> Раздел «Объем и источники финансирования подпрограммы» паспорта подпрограммы № 1 Приложения № 1 к программе «Развитие культуры Михайловского муниципального района 2019-2021 годы» изложить в новой редакции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eastAsia="Calibri" w:cs="Times New Roman"/>
                <w:spacing w:val="5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pacing w:val="5"/>
                <w:sz w:val="22"/>
                <w:szCs w:val="22"/>
              </w:rPr>
              <w:t>Объем и источники финансирования 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нансовые затраты на реализацию подпрограммы: 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: 39 173,92 тыс. руб.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средств местного бюджета: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: 5 425,22 тыс. руб. 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9 г. – 732,15 тыс. руб.; 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0 г. – 4 493,07 тыс.  руб.; 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. – 200,00 тыс. руб.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средств краевого бюджета: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: 0,00 тыс. руб.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. – 0,00 тыс. руб.;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. – 0,00 тыс. руб.;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1 г. – 0,00 тыс. руб. 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средств федерального бюджета: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: 33 748,70 тыс. руб.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. – 33 748,70 тыс. руб.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. – 0,00 тыс. руб.;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eastAsia="Calibri" w:cs="Times New Roman"/>
                <w:spacing w:val="5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. –.0,00 тыс. руб.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</w:t>
      </w:r>
      <w:r>
        <w:rPr/>
        <w:t>. Раздел 5 «Ресурсное обеспечение подпрограммы №1 Приложения № 1 к программе «Развитие культуры Михайловского муниципального района на 2019-2021 годы изложить в новой редакции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984"/>
        <w:gridCol w:w="1984"/>
        <w:gridCol w:w="170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,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,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,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3,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748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80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3,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</w:tbl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аздел «Объем и источники финансирования подпрограммы» паспорта подпрограммы № 2 Приложения № 2 к программе «Сохранение и раз</w:t>
      </w:r>
      <w:r>
        <w:rPr/>
        <w:t>витие учреждений культуры в Михайловском муниципальном районе на 2019-2021 годы» изложить в новой редакции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spacing w:val="5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Объем и источники финансирования 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одпрограммных мероприятий осуществляется за счет: 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бсидии на выполнение муниципального задания: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80803,8 тыс. руб.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23975,2 тыс. руб.;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25394,6 тыс. руб.;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31434,0 тыс. руб.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Субсидии на иные цели: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25113,7 тыс. руб.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20402,1 тыс. руб.;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2304,6  тыс. руб.;</w:t>
            </w:r>
          </w:p>
          <w:p>
            <w:pPr>
              <w:pStyle w:val="Normal"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2407,0 тыс. руб.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редства от приносящей доход деятельности 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2100,8 тыс. руб.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813,2 тыс. руб.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194,7 тыс. руб.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1092,9 тыс. руб.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правляются на: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ие муниципального задания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учреждения (основные средства, все виды ремонтных работ)</w:t>
            </w:r>
          </w:p>
        </w:tc>
      </w:tr>
    </w:tbl>
    <w:p>
      <w:pPr>
        <w:pStyle w:val="Normal"/>
        <w:suppressAutoHyphens w:val="true"/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аздел 5 «Ресурсное обеспечение подпрограммы № 2 Приложение № 2 «Сохранение и развитие учреждений культуры в Михайловском муниципальном районе на 2019-2021 годы» изложить в новой редакции следующего содержания: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инансирование программных мероприятий осуществляется за счет средств местного, краевого бюджета и средств от приносящей доход деятельности. 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правляются на: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униципальных услуг;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мущества;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териально-технической базы.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нижении (увеличении) ресурсного обеспечения в установленном порядке вносятся соответствующие изменения. 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объем финансирования подпрограммы в 2019-2021 годах состави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8 018,3 тыс. руб.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бсидии на выполнение муниципального зада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80803,8 тыс. руб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. - 23975,2 тыс. руб.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25394,6 тыс. руб.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- 31434,0 тыс. руб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ства от приносящей доход деятельност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2100,8 тыс. руб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- 813,2 тыс. руб.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194,7 тыс. руб.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- 1092,9 тыс. руб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убсидия на иные цел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25113,7 тыс. руб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20402,1 тыс. руб.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- 2304,6 тыс. руб.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- 2407,0 тыс. руб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подпрограммы будут направлены н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муниципального зада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йонных культурно-досуговых мероприяти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населению района полного спектра услуг ММБУК ММР «МКИО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ММБУК ММР «МКИО» в краевом конкурсе на получение денежного поощрения лучшими муниципальными учреждениями культуры, находящимися на территории сельских поселений Приморского края и их работников», в рамках государственной программы Приморского края «Развитие культуры Приморского края на 2013-2021 годы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ование книжных фондов и обеспечение информационно-техническим оборудованием библиотек Михайловского муниципального района.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№ 1 к муниципальной подпрограмме № 2 Приложения № 2 «Сохранение и развитие учреждений культуры Михайловском муниципальном районе» на 2019-2021 годы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autoSpaceDE w:val="tru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инансовое обеспечение мероприятий подпрограммы</w:t>
      </w:r>
    </w:p>
    <w:p>
      <w:pPr>
        <w:pStyle w:val="Normal"/>
        <w:numPr>
          <w:ilvl w:val="0"/>
          <w:numId w:val="0"/>
        </w:numPr>
        <w:suppressAutoHyphens w:val="true"/>
        <w:autoSpaceDE w:val="true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Сохранение и развитие учреждений культуры в Михайловском муниципальном районе (2019-2021 годы)»</w:t>
      </w:r>
    </w:p>
    <w:p>
      <w:pPr>
        <w:pStyle w:val="Normal"/>
        <w:numPr>
          <w:ilvl w:val="0"/>
          <w:numId w:val="0"/>
        </w:numPr>
        <w:suppressAutoHyphens w:val="true"/>
        <w:autoSpaceDE w:val="tru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1559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019 г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020 г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021 г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казание муницип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47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55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252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держ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7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4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звитие материально-технической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66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846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107,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5 1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7 8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4933,9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и.о. заместителя главы администрации муниципального района Чепала А.Ф.</w:t>
      </w:r>
    </w:p>
    <w:p>
      <w:pPr>
        <w:pStyle w:val="Normal"/>
        <w:suppressAutoHyphens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type w:val="continuous"/>
      <w:pgSz w:w="11906" w:h="16838"/>
      <w:pgMar w:left="1701" w:right="851" w:gutter="0" w:header="567" w:top="623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</w:rPr>
  </w:style>
  <w:style w:type="character" w:styleId="Style19">
    <w:name w:val="Тема примечания Знак"/>
    <w:qFormat/>
    <w:rPr>
      <w:rFonts w:ascii="Arial" w:hAnsi="Arial" w:cs="Arial"/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23:00Z</dcterms:created>
  <dc:creator>dokum</dc:creator>
  <dc:description/>
  <dc:language>en-US</dc:language>
  <cp:lastModifiedBy>AMMRUSER</cp:lastModifiedBy>
  <cp:lastPrinted>2021-01-21T15:26:00Z</cp:lastPrinted>
  <dcterms:modified xsi:type="dcterms:W3CDTF">2021-02-09T02:23:00Z</dcterms:modified>
  <cp:revision>2</cp:revision>
  <dc:subject/>
  <dc:title/>
</cp:coreProperties>
</file>